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4208"/>
      </w:tblGrid>
      <w:tr>
        <w:trPr/>
        <w:tc>
          <w:tcPr>
            <w:tcW w:w="6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рест «КП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2 дел по личному  соста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казы по личному составу и основной деятельности, личные карточки уволен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7-2012 гг.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трест «КП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Р.Ш. Шаки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64"/>
        <w:gridCol w:w="2803"/>
        <w:gridCol w:w="1718"/>
        <w:gridCol w:w="1218"/>
        <w:gridCol w:w="1180"/>
        <w:gridCol w:w="139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екс </w:t>
              <w:br/>
              <w:t>де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оловок де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 да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лис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.</w:t>
              <w:br/>
              <w:t>хра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2007 год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личному составу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07-24.12.20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Личные карточки уволенных ф. Т-2 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  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08 год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 по личному составу, том 1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08-27.06.200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  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, том 2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08-31.12.200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  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8"/>
                <w:szCs w:val="28"/>
              </w:rPr>
              <w:t>Личные карточки уволенных, на буквы с «А» по «М», том 1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  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, на буквы с «Н» по «Я», том 2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09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 по личному составу, том 1</w:t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09-30.06.20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  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, том 2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09-22.12.20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ый раздел описи включено 8 (восемь) единиц хранения с №1 по №8, в том числе:</w:t>
        <w:br/>
        <w:t>литерные номера:</w:t>
        <w:br/>
        <w:t xml:space="preserve">пропущенные номе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ь составил                                                                                      Ю.Г. Булатова</w:t>
      </w:r>
    </w:p>
    <w:sectPr>
      <w:headerReference w:type="default" r:id="rId2"/>
      <w:type w:val="nextPage"/>
      <w:pgSz w:w="11906" w:h="16838"/>
      <w:pgMar w:left="1134" w:right="51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.75pt;margin-top:312.6pt;width:562.6pt;height:15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56:00Z</dcterms:created>
  <dc:creator>User</dc:creator>
  <dc:description/>
  <cp:keywords/>
  <dc:language>en-US</dc:language>
  <cp:lastModifiedBy>rita</cp:lastModifiedBy>
  <cp:lastPrinted>2012-08-15T13:44:00Z</cp:lastPrinted>
  <dcterms:modified xsi:type="dcterms:W3CDTF">2012-08-15T08:07:00Z</dcterms:modified>
  <cp:revision>21</cp:revision>
  <dc:subject/>
  <dc:title>НОУДО «ЦИТ «АйТи» </dc:title>
</cp:coreProperties>
</file>